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68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Yenice Atalar, Yenice Fatih, Yenice Yiğitbaşı, Arıklı, Günyurdu, Yunacık ve Kanberhöyüğü Mahallelerini kapsayan alanda ilave ve revizyon 1/1000 Ölçekli Uygulama İmar Planı için Tarsus Belediye Meclisi’nin 03.05.2019 tarih ve 2019/5-1(42)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25:00Z</dcterms:modified>
  <cp:revision>5</cp:revision>
  <dc:subject/>
  <dc:title/>
</cp:coreProperties>
</file>